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widowControl/>
        <w:shd w:fill="FFFFFF" w:val="clear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动物睡眠分析系统</w:t>
      </w:r>
    </w:p>
    <w:p>
      <w:pPr>
        <w:pStyle w:val="Style15"/>
        <w:widowControl/>
        <w:shd w:fill="FFFFFF" w:val="clear"/>
        <w:spacing w:lineRule="atLeast" w:line="360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一、波形查看器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可以选择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秒至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小时数据长度的页面。 如果事件已采集到，波形上会立即显示此事件。事件搜索功能可以直接跳到这个事件被采集到的位置。 右底部的窗口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(FFT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显示当前选定时间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F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频谱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、阶段评分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自动评分功能包括很多有用的功能，可以大大减少在睡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觉醒阶段的手动操作评分时间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自动评分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SleepSign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睡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唤醒分析基于脑电图与肌电图。研究人员可以根据自己的实验情况调整自动评分的标准。 自动评分结果可以手动修改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新功能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多个动物可以仅用一个步骤预置执行。可以大大减少你花在评分上的时间和劳动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bdr w:val="single" w:sz="6" w:space="0" w:color="DDDDDD"/>
          <w:shd w:fill="FFFFFF" w:val="clear"/>
        </w:rPr>
        <w:drawing>
          <wp:inline distT="0" distB="0" distL="0" distR="0">
            <wp:extent cx="9525" cy="9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．手动评分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手动可以通过使用鼠标或小键盘很容易的为睡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觉醒阶段进行评分。每页可显示三或五行，并一次得分。 可以在页面 （页面分割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F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） 中显示每个时间段的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FFT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频谱。 为唤醒睡眠阶段评分时，可以参考这些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FFT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频谱。 可以列出符合条件的多个阶段的自动评分。 此功能可帮助您查看并修改自动评分结果的细微部分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时段长度可以选择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、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60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秒。 您可以选择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pre-assigned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阶段 （是否清醒，快速眼动，非快速眼动，光的影响，睡眠深度等） 和三个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un-assigned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阶段来达到你的要求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项目研究阶段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自动或手动指定其中一个时间段作为项目研究的时段。从表示睡眠质量的平均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F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部分中排除指定时间段，然后得出表示睡眠量的阶段图和警觉状态参数。 如果此时段有特别迹象显示，那么这个时段名称上方会显示一个星号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三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ypnogram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趋势图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将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Hypnogram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作为显示评分结果的阶段。 此外，各种信息可以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Hypnogram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上相同的时间段内显示为趋势图。 趋势图的内容包括 ；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FFT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析结果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百分比或特别的某个时段 （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delta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Thet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主轴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波形的频率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肌电图积分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适用于绘制参数如温度，血压） 一个时期的最大值或最小值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其他参数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您导入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DSI Dataquest A.R.T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系统的数据文件，可以显示参数文件中保存参数的趋势图 （如活动、 温度、 心率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您可以打印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Hypnogram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和趋势图，以及将其保存为文本文件或位图文件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四、阶段图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SleepSign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计算总持续时间或任何时间段和时间范围内分期睡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觉醒的百分比，并绘制阶段图。 您可以打印阶段图，以及将其保存为文本文件或位图文件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五、警惕状态参数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SleepSign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可以显示随着持续时间分组（睡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觉醒阶段的一组）的列表。 此外，显示频率，平均持续时间和每一组的标准差。 可以计算和显示的任何时间段和时间范围的警觉状态参数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(ex: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有光与黑暗期，或每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6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小时）。 具有此功能，您可以轻松地掌握睡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唤醒模式的过渡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您可以将警觉状态参数结果保存到文本文件中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您还可以获得按持续时间的每一组频率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六、平均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FT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SleepSign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计算每个时间仓及时间范围内的每个睡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觉醒阶段平均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FFT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频谱。 可以将结果保存为文本文件。 平均的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FFT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频谱通过比较这些单位或不同时间段内的数据作为睡眠质量的指标 （例如： 有光与黑暗期，睡眠剥夺与控制）。</w:t>
      </w:r>
    </w:p>
    <w:p>
      <w:pPr>
        <w:pStyle w:val="Style15"/>
        <w:widowControl/>
        <w:shd w:fill="FFFFFF" w:val="clear"/>
        <w:spacing w:lineRule="atLeast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bdr w:val="single" w:sz="6" w:space="0" w:color="DDDDDD"/>
          <w:shd w:fill="FFFFFF" w:val="clear"/>
        </w:rPr>
        <w:drawing>
          <wp:inline distT="0" distB="0" distL="0" distR="0">
            <wp:extent cx="9525" cy="9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中度光期和黑暗期的平均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FFT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非快速眼动期和快速眼动期测量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七、其他功能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  <w:shd w:fill="FFFFFF" w:val="clear"/>
        </w:rPr>
        <w:t>*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数字筛选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您可以应用每个通道的低路径筛选器、 高路径筛选器、 带路径滤波器、 波动停止的筛选器或平滑，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  <w:shd w:fill="FFFFFF" w:val="clear"/>
        </w:rPr>
        <w:t>*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保存为位图文件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可将下列的图像保存为位图文件： 全窗口、 波形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ypnogram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趋势图、 图阶段，等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打印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您可以打印下面的图像： 波形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ypnogram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趋势图，阶段图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  <w:shd w:fill="FFFFFF" w:val="clear"/>
        </w:rPr>
        <w:t>*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保存为文本文件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可以将以下值存储为一个文本文件：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Hypnogram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趋势图，导致警觉状态原始数据参数的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FFT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阶段图等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您可以打印自动评分参数，也可以将其保存为文本文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八、及售后服务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保修及维修：设备自验收合格双方签字之日起终身维修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10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培      训：安装同时现场培训，掌握基本操作。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报价和付款方式：报价为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CIP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报价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10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交货日期：合同生效后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内交货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0" w:firstLine="10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7:00Z</dcterms:created>
  <dc:creator>Daihelong</dc:creator>
  <dc:description/>
  <cp:keywords/>
  <dc:language>en-US</dc:language>
  <cp:lastModifiedBy>GW</cp:lastModifiedBy>
  <dcterms:modified xsi:type="dcterms:W3CDTF">2015-10-20T04:02:00Z</dcterms:modified>
  <cp:revision>6</cp:revision>
  <dc:subject/>
  <dc:title>SleepSign动物睡眠分析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